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943205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октября 2014г. </w:t>
      </w:r>
      <w:r>
        <w:rPr/>
        <w:t xml:space="preserve">                                   г. Евпатория                                                    </w:t>
      </w:r>
      <w:r>
        <w:rPr>
          <w:u w:val="single"/>
        </w:rPr>
        <w:t>№ 1-2/14</w:t>
      </w:r>
      <w:r>
        <w:rPr/>
        <w:b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8"/>
      </w:tblGrid>
      <w:tr>
        <w:trPr/>
        <w:tc>
          <w:tcPr>
            <w:tcW w:w="4248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</w:t>
            </w:r>
            <w:r>
              <w:rPr/>
              <w:t xml:space="preserve"> ликвидации исполнительных органов Евпаторийского городского совета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ями 27,43,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решением Евпаторийского городского совета первого созыва от 29 сентября 2014 года №1-1/5 </w:t>
      </w:r>
      <w:r>
        <w:rPr>
          <w:iCs/>
        </w:rPr>
        <w:t>«О</w:t>
      </w:r>
      <w:r>
        <w:rPr/>
        <w:t xml:space="preserve"> ликвидации Евпаторийского городского совета, Заозерненского, Новоозерновского, Мирновского поселковых советов», с учетом рекомендаций Совета министров РК от 10.09.2014 г. 01-62/1925, в связи окончанием срока полномочий Евпаторийского городского совета </w:t>
      </w:r>
      <w:r>
        <w:rPr>
          <w:lang w:val="en-US"/>
        </w:rPr>
        <w:t>VI</w:t>
      </w:r>
      <w:r>
        <w:rPr/>
        <w:t xml:space="preserve"> созы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 xml:space="preserve">1. Ликвидировать юридические лица - исполнительные органы Евпаторийского городского совета </w:t>
      </w:r>
      <w:r>
        <w:rPr>
          <w:lang w:val="en-US"/>
        </w:rPr>
        <w:t>VI</w:t>
      </w:r>
      <w:r>
        <w:rPr/>
        <w:t xml:space="preserve"> созыва, действующие на момент проведения выборов 14 сентября 2014 года (Приложение № 1)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Создать ликвидационные комиссии юридических лиц и утвердить председателями ликвидационных комиссий, уполномоченных лиц, согласно приложению № 2.</w:t>
      </w:r>
    </w:p>
    <w:p>
      <w:pPr>
        <w:pStyle w:val="Default"/>
        <w:ind w:firstLine="709"/>
        <w:jc w:val="both"/>
        <w:rPr/>
      </w:pPr>
      <w:r>
        <w:rPr/>
        <w:t>3. Председателям ликвидационных комисс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Утвердить персональный состав ликвидационных комиссий в срок до 09.10. 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Издать соответствующие распорядительные документы по вопросам ликвидации.</w:t>
      </w:r>
    </w:p>
    <w:p>
      <w:pPr>
        <w:pStyle w:val="Default"/>
        <w:ind w:firstLine="709"/>
        <w:jc w:val="both"/>
        <w:rPr/>
      </w:pPr>
      <w:r>
        <w:rPr/>
        <w:t>3.3. Выполнить мероприятия связанные с ликвидацией юридических лиц - исполнительных органов Евпаторийского городского совета в порядке, установленном ст. 63 Гражданского кодекса Российской Федерации, согласно приложению №1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</w:rPr>
        <w:t xml:space="preserve">4. С целью обеспечения законности в осуществлении полномочий работодателя в сфере трудовых правоотношений </w:t>
      </w:r>
      <w:r>
        <w:rPr/>
        <w:t>наделить председателя ликвидационной комиссии исполнительного комитета Евпаторийского городского совета правом осуществлять увольнение должностных лиц всех юридических лиц - исполнительных органов Евпаторийского городского совета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5. Делегировать ликвидационным комиссиям, до передачи вновь созданным подразделениям администрации города Евпатории, функции по исполнению бюджетов, принятых до 14.09.2014 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6. Определить вновь создаваемые структурные подразделения Администрации города Евпатории правопреемниками исполнительных органов </w:t>
      </w:r>
      <w:r>
        <w:rPr/>
        <w:t xml:space="preserve">Евпаторийского городского совета, в части распорядителей бюджетных средств, за исключением обязательств связанных с ликвидацией исполнительных органов Евпаторийского городского совета </w:t>
      </w:r>
      <w:r>
        <w:rPr>
          <w:lang w:val="en-US"/>
        </w:rPr>
        <w:t>VI</w:t>
      </w:r>
      <w:r>
        <w:rPr/>
        <w:t xml:space="preserve"> созыв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Управлению кадровой и внутренней политики Евпаторийского городского совета обеспечить организацию работы по предупреждению руководителями исполнительных органов совета об увольнении должностных лиц местного самоуправления и других работников в срок до 10.10. 2014 г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8. 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9.Утвердить срок для заявления требований кредиторов - два месяца со дня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10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 xml:space="preserve">                  О.В. Харитоненко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79" w:hanging="0"/>
        <w:rPr/>
      </w:pPr>
      <w:r>
        <w:rPr/>
        <w:t xml:space="preserve">Приложение №1 к решению </w:t>
      </w:r>
    </w:p>
    <w:p>
      <w:pPr>
        <w:pStyle w:val="Normal"/>
        <w:ind w:left="5579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579" w:hanging="0"/>
        <w:rPr>
          <w:u w:val="single"/>
        </w:rPr>
      </w:pPr>
      <w:r>
        <w:rPr>
          <w:u w:val="single"/>
        </w:rPr>
        <w:t xml:space="preserve">от  « 08 » октября 2014 г. № 1-2/1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 xml:space="preserve">Перечень исполнительных органов </w:t>
      </w:r>
    </w:p>
    <w:p>
      <w:pPr>
        <w:pStyle w:val="Heading2"/>
        <w:jc w:val="center"/>
        <w:rPr/>
      </w:pPr>
      <w:r>
        <w:rPr/>
        <w:t>Евпаторийского городского совета подлежащих ликвидаци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ол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еспечению работы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развитию территории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и экономического развития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ли и административных услуг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дровой и внутренней политики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управление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семьи и молодёжи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ежнациональных отношений Евпаторийского городского сов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по делам детей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родского хозяйства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паторийский центр социальных служб для семьи, детей и молодежи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инвестиционной политики и внешнеэкономических связей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питального строительства Евпаторийского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Евпаторийского городского совета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едения Государственного реестра избирателей</w:t>
            </w:r>
          </w:p>
        </w:tc>
      </w:tr>
    </w:tbl>
    <w:p>
      <w:pPr>
        <w:pStyle w:val="Style18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79" w:hanging="0"/>
        <w:rPr/>
      </w:pPr>
      <w:r>
        <w:rPr/>
        <w:t xml:space="preserve">Приложение №2 к решению </w:t>
      </w:r>
    </w:p>
    <w:p>
      <w:pPr>
        <w:pStyle w:val="Normal"/>
        <w:ind w:left="5579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579" w:hanging="0"/>
        <w:rPr>
          <w:u w:val="single"/>
        </w:rPr>
      </w:pPr>
      <w:r>
        <w:rPr>
          <w:u w:val="single"/>
        </w:rPr>
        <w:t>от  « 08 » октября  2014 г. № 1-2/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 xml:space="preserve">Список </w:t>
      </w:r>
    </w:p>
    <w:p>
      <w:pPr>
        <w:pStyle w:val="Heading2"/>
        <w:jc w:val="center"/>
        <w:rPr/>
      </w:pPr>
      <w:r>
        <w:rPr/>
        <w:t xml:space="preserve">председателей ликвидационных комиссий </w:t>
      </w:r>
    </w:p>
    <w:p>
      <w:pPr>
        <w:pStyle w:val="Heading2"/>
        <w:jc w:val="center"/>
        <w:rPr/>
      </w:pPr>
      <w:r>
        <w:rPr/>
        <w:t xml:space="preserve">исполнительных органов Евпаторийского городского совета </w:t>
      </w:r>
    </w:p>
    <w:p>
      <w:pPr>
        <w:pStyle w:val="Heading2"/>
        <w:jc w:val="center"/>
        <w:rPr/>
      </w:pPr>
      <w:r>
        <w:rPr/>
        <w:t>подлежащих ликвидации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правления, отдела,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rPr/>
            </w:pPr>
            <w:r>
              <w:rPr/>
              <w:t>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мецкая Марина Андреевна</w:t>
            </w:r>
            <w:r>
              <w:rPr/>
              <w:t xml:space="preserve"> – Первый заместитель городского головы по вопросам деятельности исполнительных органов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еспечению работы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иневская Людмила Юрьевна</w:t>
            </w:r>
            <w:r>
              <w:rPr/>
              <w:t xml:space="preserve"> – заместитель начальника управления – начальник отдела по организации рабо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развитию территори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дельникова Анна Олеговна</w:t>
            </w:r>
            <w:r>
              <w:rPr/>
              <w:t xml:space="preserve"> – заместитель директора департа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и экономического развит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валенко Наталия Ивановна</w:t>
            </w:r>
            <w:r>
              <w:rPr/>
              <w:t xml:space="preserve"> – заместитель начальника финансов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ли и административных услуг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сная Татьяна Анатольевна</w:t>
            </w:r>
            <w:r>
              <w:rPr/>
              <w:t xml:space="preserve"> –заместитель начальника управления – начальник отдела «Центр административных услуг» - государственный админис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дровой и внутренней политик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дренко Людмила Владимировна</w:t>
            </w:r>
            <w:r>
              <w:rPr/>
              <w:t xml:space="preserve"> – заместитель начальника управления – начальник отдела по правовому обеспечению и награ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управление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ександрова Нина Викторовна</w:t>
            </w:r>
            <w:r>
              <w:rPr/>
              <w:t xml:space="preserve"> – заместитель начальника управления – начальник отдела по работе с городским со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дведенко Елена Викторовна</w:t>
            </w:r>
            <w:r>
              <w:rPr/>
              <w:t xml:space="preserve"> – заместитель начальника управления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кляр Ирина Владимировна</w:t>
            </w:r>
            <w:r>
              <w:rPr/>
              <w:t xml:space="preserve"> – заместитель начальника управления по экономическим вопрос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ливейстрова Наталья Диамидо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семьи и молодёж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уева Ирина Василье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ендзерская Валентина Викторовна</w:t>
            </w:r>
            <w:r>
              <w:rPr/>
              <w:t xml:space="preserve"> – 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ежнациональных отношени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кимова Эльмира  Рафиковна</w:t>
            </w:r>
            <w:r>
              <w:rPr/>
              <w:t xml:space="preserve"> – главный специалист отдела по работе с депортированными гражданам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игоренко Галина Николае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по делам дете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сенко Анна Васильевна</w:t>
            </w:r>
            <w:r>
              <w:rPr/>
              <w:t xml:space="preserve"> – заведующий отделом профилактической работы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родского хозяйства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юрягин Андрей Владимирович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паторийский центр социальных служб для семьи, детей и молодеж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аченкова Елена Сергеевна</w:t>
            </w:r>
            <w:r>
              <w:rPr/>
              <w:t xml:space="preserve"> –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инвестиционной политики и внешнеэкономических связе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мина Татьяна Сергеевна</w:t>
            </w:r>
            <w:r>
              <w:rPr/>
              <w:t xml:space="preserve"> – заместитель начальника управления – начальник отдела курорта и тур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вийчук Василий Валерьевич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питального строительства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тту Ирина Григорьевна</w:t>
            </w:r>
            <w:r>
              <w:rPr/>
              <w:t xml:space="preserve"> – заместитель начальника управления – начальник отдела инженерной подготовки производства, строительства и заку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щук Игорь Александрович – </w:t>
            </w:r>
          </w:p>
          <w:p>
            <w:pPr>
              <w:pStyle w:val="Normal"/>
              <w:rPr/>
            </w:pPr>
            <w:r>
              <w:rPr/>
              <w:t>и.о. начальника Арх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едения Государственного реестра избира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юк Алина Валерьев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начальника отдела</w:t>
            </w:r>
          </w:p>
        </w:tc>
      </w:tr>
    </w:tbl>
    <w:p>
      <w:pPr>
        <w:pStyle w:val="Style18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0-03T14:51:00Z</cp:lastPrinted>
  <dcterms:modified xsi:type="dcterms:W3CDTF">2022-10-27T10:04:00Z</dcterms:modified>
  <cp:revision>124</cp:revision>
  <dc:subject/>
  <dc:title>Об утверждении типового Положения</dc:title>
</cp:coreProperties>
</file>